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LECTURE OPTIQUE DE LA BANDE ACE</w:t>
      </w:r>
      <w:r>
        <w:rPr>
          <w:rFonts w:cs="Arial" w:ascii="Arial" w:hAnsi="Arial"/>
          <w:b w:val="false"/>
          <w:sz w:val="24"/>
        </w:rPr>
        <w:t>TATE « electroserum1 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67855</wp:posOffset>
                </wp:positionH>
                <wp:positionV relativeFrom="paragraph">
                  <wp:posOffset>-4445</wp:posOffset>
                </wp:positionV>
                <wp:extent cx="22948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ss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énom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-0.3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lass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énom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772795</wp:posOffset>
                </wp:positionV>
                <wp:extent cx="2628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0.85pt" to="431.95pt,60.85pt" stroked="t" o:allowincell="f" style="position:absolute;flip:x">
                <v:stroke color="blue" weight="2232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66465" cy="1663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216535</wp:posOffset>
                </wp:positionV>
                <wp:extent cx="5803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7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1016635</wp:posOffset>
                </wp:positionV>
                <wp:extent cx="5803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L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0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1140</wp:posOffset>
                </wp:positionH>
                <wp:positionV relativeFrom="paragraph">
                  <wp:posOffset>-354965</wp:posOffset>
                </wp:positionV>
                <wp:extent cx="1380490" cy="2432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CHE ELEVE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9.15pt;mso-wrap-distance-left:9.05pt;mso-wrap-distance-right:9.05pt;mso-wrap-distance-top:0pt;mso-wrap-distance-bottom:0pt;margin-top:-27.95pt;mso-position-vertical-relative:text;margin-left:-18.2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CHE EL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654050</wp:posOffset>
                </wp:positionV>
                <wp:extent cx="16090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Sens de migration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51.5pt;mso-position-vertical-relative:text;margin-left:89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Sens de mig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Électrophorèse d’un sérum de lapin L1 immunisé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Électrophorèse d’un sérum de lapin L2 non immunisé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Coller ici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Coller i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33:00Z</dcterms:created>
  <dc:creator>Jean-Paul Berger</dc:creator>
  <dc:description/>
  <dc:language>en-US</dc:language>
  <cp:lastModifiedBy>Jean-Paul Berger</cp:lastModifiedBy>
  <cp:lastPrinted>2005-04-14T14:31:00Z</cp:lastPrinted>
  <dcterms:modified xsi:type="dcterms:W3CDTF">2006-04-30T18:54:00Z</dcterms:modified>
  <cp:revision>8</cp:revision>
  <dc:subject/>
  <dc:title>LECTURE OPTIQUE DE LA BANDE AC2TATE NUM2RIS2E </dc:title>
</cp:coreProperties>
</file>